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OVERNING BODY AND MEMBERSHIP OF COMMITTEES             DATE: OCT 2022</w:t>
      </w:r>
    </w:p>
    <w:tbl>
      <w:tblPr>
        <w:tblW w:w="1610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1"/>
        <w:gridCol w:w="1522"/>
        <w:gridCol w:w="1137"/>
        <w:gridCol w:w="1138"/>
        <w:gridCol w:w="1137"/>
        <w:gridCol w:w="1138"/>
        <w:gridCol w:w="1137"/>
        <w:gridCol w:w="1138"/>
        <w:gridCol w:w="1275"/>
        <w:gridCol w:w="2552"/>
      </w:tblGrid>
      <w:tr>
        <w:trPr>
          <w:trHeight w:val="2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Type Of Govern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Term Of Office End D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Finance (inc. Staffing, HR, H&amp;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Curriculum &amp; Standar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Appeals - P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Complain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Appeals - Gener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Cap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Link Governor to Curricul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 Holbro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dteac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D Stenhous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5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. Wycherle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.09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 Lodge / A Jo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f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.09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 Stewa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-Op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5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 Bank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.03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 Athert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.03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 Murph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-Op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5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ACAN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-Op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or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AA3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10:00Z</dcterms:created>
  <dc:creator>robertsa</dc:creator>
  <dc:description/>
  <cp:keywords/>
  <dc:language>en-US</dc:language>
  <cp:lastModifiedBy>Office</cp:lastModifiedBy>
  <cp:lastPrinted>2022-10-10T16:10:00Z</cp:lastPrinted>
  <dcterms:modified xsi:type="dcterms:W3CDTF">2022-10-10T15:10:00Z</dcterms:modified>
  <cp:revision>2</cp:revision>
  <dc:subject/>
  <dc:title>GOVERNING BODY AND MEMBERSHIP OF COMMITTEES             DATE: ________________</dc:title>
</cp:coreProperties>
</file>